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11/2017 đến ngày 03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GVBD HSG và HS dự thi HSG cấp huyện tại phòng HĐSP (BGH, GVBD và HS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đột xuất BCH Đảng bộ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GH dự giờ GV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ập huấn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NBD xã về tình hình KT – XH tháng 11/2017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oi thi HSG cấp huyện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thi học sinh giỏi khối 9 cấp huyện tại trường THCS Phú Thượng và Phú Dương (Đ/c Thạch, GVDBD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ập huấn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Coi thi HSG cấp huyện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học sinh giỏi khối 9 cấp huyện tại trường THCS Phú Thượng và Phú Dương (Đ/c Thạch, GVDBD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ập huấn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GH dự giờ G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Họp Cấp ủy (Đ/c Nam, Thạch, Nẵng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11/2017 (các Đ/c Đảng viên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1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12/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Đoàn – Hội tại TT Bồi dưỡng CT huyện (Đ/c Vy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lên  KH Dạy b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tác Đoàn – Hội tại TT Bồi dưỡng CT huyện (Đ/c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1:00Z</dcterms:created>
  <dc:creator>mtc</dc:creator>
  <dc:description/>
  <cp:keywords/>
  <dc:language>en-US</dc:language>
  <cp:lastModifiedBy>User</cp:lastModifiedBy>
  <cp:lastPrinted>2017-10-28T02:55:00Z</cp:lastPrinted>
  <dcterms:modified xsi:type="dcterms:W3CDTF">2017-11-27T19:10:00Z</dcterms:modified>
  <cp:revision>5</cp:revision>
  <dc:subject/>
  <dc:title>Phòng GD&amp;ĐT Phú Vang</dc:title>
</cp:coreProperties>
</file>